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Ökumenische Frauen Europas bauen Brücken – junge Engagierte neu im Vorst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Von der Ukraine bis Spanien: Generalversammlung des EFECW (Ecumenical Forum of European Christian Women) in Strasbour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us der Schweiz, dem Gründungsland des EFECW und weiteren 24 europäischen Nationen trafen sich </w:t>
      </w:r>
      <w:r>
        <w:rPr>
          <w:rFonts w:cs="Calibri" w:ascii="Calibri" w:hAnsi="Calibri" w:asciiTheme="minorHAnsi" w:cstheme="minorHAnsi" w:hAnsiTheme="minorHAnsi"/>
          <w:b/>
          <w:bCs/>
        </w:rPr>
        <w:t xml:space="preserve">von 5.– 9. August 2022 </w:t>
      </w:r>
      <w:r>
        <w:rPr>
          <w:rFonts w:cs="Calibri" w:ascii="Calibri" w:hAnsi="Calibri" w:asciiTheme="minorHAnsi" w:cstheme="minorHAnsi" w:hAnsiTheme="minorHAnsi"/>
        </w:rPr>
        <w:t>über 80 Frauen aus christlichen Kirchen, um die vierjährliche „General Assembly” mit Vorstandswahlen abzuhalten. 40 Jahre Versöhnungsgeschichte der Menschen in Europa ist heute für die engagierten Frauen des EFECW ein kostbares Geschenk, das es auch in Zukunft weiter zu pflegen gilt. Die vier ukrainische Frauen wurden besonders herzlich begrüß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m Vorbereitungsteam, das sich in den Räumen des CIARUS-Hostel Strasbourg um Inhalt und Ablauf, die Dolmetsch-Technik, Tagesplanung und Exkursionen kümmerte, waren darüber hinaus 16 junge Praktikantinnen (Internship Programme) aus 8 Ländern tätig. Dazu gehörte auch Hanna W., die sich zum dritten Mal für eine GA engagierte und sich auch zur Wahl ins CC aufstellen ließ.</w:t>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ie vier deutschen Delegierten des ÖFCFE (Ökumenisches Forum Christlicher Frauen Europas) waren mit der Nationalkoordinatorin (NC) Marianne Milde (Congregatio Jesu,</w:t>
      </w:r>
      <w:r>
        <w:rPr>
          <w:rStyle w:val="Appleconvertedspace"/>
          <w:rFonts w:eastAsia="" w:cs="Calibri" w:ascii="Calibri" w:hAnsi="Calibri" w:asciiTheme="minorHAnsi" w:cstheme="minorHAnsi" w:eastAsiaTheme="majorEastAsia" w:hAnsiTheme="minorHAnsi"/>
          <w:color w:val="000000" w:themeColor="text1"/>
        </w:rPr>
        <w:t xml:space="preserve"> </w:t>
      </w:r>
      <w:r>
        <w:rPr>
          <w:rStyle w:val="Strong"/>
          <w:rFonts w:cs="Calibri" w:ascii="Calibri" w:hAnsi="Calibri" w:asciiTheme="minorHAnsi" w:cstheme="minorHAnsi" w:hAnsiTheme="minorHAnsi"/>
          <w:color w:val="000000" w:themeColor="text1"/>
        </w:rPr>
        <w:t>Augsburg)</w:t>
      </w:r>
      <w:r>
        <w:rPr>
          <w:rFonts w:cs="Calibri" w:ascii="Calibri" w:hAnsi="Calibri" w:asciiTheme="minorHAnsi" w:cstheme="minorHAnsi" w:hAnsiTheme="minorHAnsi"/>
          <w:color w:val="000000" w:themeColor="text1"/>
        </w:rPr>
        <w:t>, Schatzmeisterin und kommissarische Kassenführerin Mechthild Böcher (Wolfenbüttel), Vertreterin Region Nord Dörte Massow (Hamburg) und Vertreterin eines Mitgliedsverbandes  Constanze Spranger (Bund Alt-Katholischer Frauen, Karlsruhe) vertreten. Dazu dem kamen zwei Frauen im Gaststatus: Dr. Elisabeth Bücking (frühere Nationalkoordinatorin) und Pastorin Johanna Friedlein (ehemaliges CC-Mitglied)</w:t>
      </w:r>
    </w:p>
    <w:p>
      <w:pPr>
        <w:pStyle w:val="Normal"/>
        <w:rPr>
          <w:rFonts w:ascii="Calibri" w:hAnsi="Calibri" w:cs="Calibri" w:asciiTheme="minorHAnsi" w:cstheme="minorHAnsi" w:hAnsiTheme="minorHAnsi"/>
        </w:rPr>
      </w:pPr>
      <w:r>
        <w:rPr>
          <w:rFonts w:cs="Calibri" w:cstheme="minorHAnsi" w:ascii="Calibri" w:hAnsi="Calibri"/>
        </w:rPr>
      </w:r>
    </w:p>
    <w:p>
      <w:pPr>
        <w:pStyle w:val="Heading2"/>
        <w:spacing w:before="0" w:after="0"/>
        <w:textAlignment w:val="baseline"/>
        <w:rPr>
          <w:rFonts w:ascii="Calibri" w:hAnsi="Calibri" w:cs="Calibri" w:asciiTheme="minorHAnsi" w:cstheme="minorHAnsi" w:hAnsiTheme="minorHAnsi"/>
          <w:b/>
          <w:b/>
          <w:bCs/>
          <w:color w:val="000000" w:themeColor="text1"/>
          <w:sz w:val="24"/>
          <w:szCs w:val="24"/>
          <w:lang w:val="en-US"/>
        </w:rPr>
      </w:pPr>
      <w:r>
        <w:rPr>
          <w:rFonts w:cs="Calibri" w:ascii="Calibri" w:hAnsi="Calibri" w:asciiTheme="minorHAnsi" w:cstheme="minorHAnsi" w:hAnsiTheme="minorHAnsi"/>
          <w:b/>
          <w:bCs/>
          <w:color w:val="000000" w:themeColor="text1"/>
          <w:sz w:val="24"/>
          <w:szCs w:val="24"/>
          <w:lang w:val="en-US"/>
        </w:rPr>
        <w:t>Die Vielfalt der internationalen Ökumene</w:t>
      </w:r>
    </w:p>
    <w:p>
      <w:pPr>
        <w:pStyle w:val="Normal"/>
        <w:rPr>
          <w:lang w:val="en-US"/>
        </w:rPr>
      </w:pPr>
      <w:r>
        <w:rPr>
          <w:lang w:val="en-US"/>
        </w:rPr>
      </w:r>
    </w:p>
    <w:p>
      <w:pPr>
        <w:pStyle w:val="Heading2"/>
        <w:spacing w:before="0" w:after="0"/>
        <w:textAlignment w:val="baseline"/>
        <w:rPr>
          <w:rFonts w:ascii="Calibri" w:hAnsi="Calibri" w:cs="Calibri" w:asciiTheme="minorHAnsi" w:cstheme="minorHAnsi" w:hAnsiTheme="minorHAnsi"/>
          <w:b/>
          <w:b/>
          <w:bCs/>
          <w:i/>
          <w:i/>
          <w:iCs/>
          <w:color w:val="000000" w:themeColor="text1"/>
          <w:sz w:val="24"/>
          <w:szCs w:val="24"/>
          <w:lang w:val="en-US"/>
        </w:rPr>
      </w:pPr>
      <w:r>
        <w:rPr>
          <w:rFonts w:cs="Calibri" w:ascii="Calibri" w:hAnsi="Calibri" w:asciiTheme="minorHAnsi" w:cstheme="minorHAnsi" w:hAnsiTheme="minorHAnsi"/>
          <w:b/>
          <w:bCs/>
          <w:i/>
          <w:iCs/>
          <w:color w:val="000000" w:themeColor="text1"/>
          <w:sz w:val="24"/>
          <w:szCs w:val="24"/>
          <w:lang w:val="en-US"/>
        </w:rPr>
        <w:t>„…</w:t>
      </w:r>
      <w:r>
        <w:rPr>
          <w:rFonts w:cs="Calibri" w:ascii="Calibri" w:hAnsi="Calibri" w:asciiTheme="minorHAnsi" w:cstheme="minorHAnsi" w:hAnsiTheme="minorHAnsi"/>
          <w:b/>
          <w:bCs/>
          <w:i/>
          <w:iCs/>
          <w:color w:val="000000" w:themeColor="text1"/>
          <w:sz w:val="24"/>
          <w:szCs w:val="24"/>
          <w:lang w:val="en-US"/>
        </w:rPr>
        <w:t xml:space="preserve">and alway have your answer ready for people who ask you the reason for the hope that you have.” </w:t>
      </w:r>
    </w:p>
    <w:p>
      <w:pPr>
        <w:pStyle w:val="Heading2"/>
        <w:spacing w:before="0" w:after="0"/>
        <w:textAlignment w:val="baseline"/>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Die drei EFECW-Präsidentinnen Marijana Ajzenkol (röm.-kath., Serbien), Marianna Apresyan (armenisch-apostolisch, Armenien) und Fiona Buchanan (Presbyterian, Scottish Church, Schottland) eröffneten zusammen mit den Frauen des französischen Forums unter diesem ermutigenden Motto (1 Petrus 3,15) die Generalversammlung. Lokale Prominenz wie der Rektor der Université du Strasbourg sprachen am ersten Abend Grußworte.</w:t>
      </w:r>
    </w:p>
    <w:p>
      <w:pPr>
        <w:pStyle w:val="Heading2"/>
        <w:spacing w:before="0" w:after="0"/>
        <w:textAlignment w:val="baseline"/>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xml:space="preserve"> </w:t>
      </w:r>
      <w:r>
        <w:rPr>
          <w:rFonts w:cs="Calibri" w:ascii="Calibri" w:hAnsi="Calibri" w:asciiTheme="minorHAnsi" w:cstheme="minorHAnsi" w:hAnsiTheme="minorHAnsi"/>
          <w:color w:val="000000" w:themeColor="text1"/>
          <w:sz w:val="24"/>
          <w:szCs w:val="24"/>
        </w:rPr>
        <w:t>Als Referentinnen waren Reverend Jane Stranz (United Kingdom) und Marie Fontanel, Botschafterin, (Représentante permanente de la France)</w:t>
      </w:r>
      <w:r>
        <w:rPr>
          <w:rStyle w:val="Appleconvertedspace"/>
          <w:rFonts w:cs="Calibri" w:ascii="Calibri" w:hAnsi="Calibri" w:asciiTheme="minorHAnsi" w:cstheme="minorHAnsi" w:hAnsiTheme="minorHAnsi"/>
          <w:color w:val="000000" w:themeColor="text1"/>
          <w:sz w:val="24"/>
          <w:szCs w:val="24"/>
        </w:rPr>
        <w:t xml:space="preserve"> </w:t>
      </w:r>
      <w:r>
        <w:rPr>
          <w:rFonts w:cs="Calibri" w:ascii="Calibri" w:hAnsi="Calibri" w:asciiTheme="minorHAnsi" w:cstheme="minorHAnsi" w:hAnsiTheme="minorHAnsi"/>
          <w:color w:val="000000" w:themeColor="text1"/>
          <w:sz w:val="24"/>
          <w:szCs w:val="24"/>
        </w:rPr>
        <w:t>im Europarat eingeladen. Auch die Leiterinnen der Workshops kamen aus verschiedenen Ländern und gehören verschiedenen Konfessionen 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Großen Raum nahmen zu Beginn die Berichte aus den Ländern ein. Mittels „Worldcafe” konnte an vielen Tischen der lebhafte Austausch in ideengebende Verständigung zwischen Frauen, Nationen und Religionszugehörigkeiten umgewandelt werden.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Verstörung kam beim Bericht aus Armenien auf. Dort werden Frauen, sogar Großmütter, ermutigt, neue Kinder, besonders Söhne auszutragen – als Ersatz für die getöteten Soldaten im Krieg mit Aserbaidschan in Berg Karabach. Die in letzter Zeit geborenen Kinder seien zu 90 % Jungen.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Esel bei Strasbourg – Sehnsucht nach Segnu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er Samstag begann mit einem Vortrag in englischer Sprache, der als Dialog geplant war. Leider konnte eine der beiden Referentinnen, Christine Aulenbacher, krankheitsbedingt nicht teilnehmen, doch Jane Stranz stellte mit viel Empathie die röm.-katholische Theologin vor, die in ihrer Kindheit sexuellem Mißbrauch ausgesetzt war und heute als Autorin mit ihren Eseln in der Nähe Straßburgs lebt und durch Veröffentlichungen wie „Violence in the church”* Betroffene ermutigen wil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tranz spannte in ihrem Vortrag den Bogen zwischen ihrer persönlichen Verzweiflung was die Kirchenkrise anbetrifft und den vielen Hoffnungszeichen, denen sie bei internationalen Autoren und Autorinnen begegnet war. Ob Einsamkeit die Ursache für Totalitarismus sei oder „Überwältig sein” eine Gotteserfahrung darstellt könne diskutiert werden. Doch das „Verbindungen suchen – selbst mit Atheisten” – könne zur Verhinderung zukünftiger Konflikte beitragen, war ihrem Vortrag zu entnehme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Internationale inhaltliche Arbeit...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m Sonntagnachmittag , 7. August 2022 wurden 8 Workshops in den Sprachen Englisch und Französisch angeboten. Beispielweise aus Serbien kam der „Dress of Hope – Interreligious dialogue” mit Jelena Ljubenović. Sie hat an der Fakultät der Orthodoxen Theologie der University Belgrad studiert und zusammen mit der römisch-katholischen bisherigen und  wieder gewählten  CoPäsidentin Marijana Ajzenkol das</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 xml:space="preserve">erste interreligiöse Treffen von Frauen in Serbien organisiert. </w:t>
        <w:br/>
        <w:t xml:space="preserve">Dabei berichteten die beiden Referentinnen von der großen Unterstützung des Bischofs, der die Treffen mit den Musliminnen sehr begrüßt hätte. Diese Ermutigung führte nach einiger Zeit zu der Idee, ein großes gewebtes Gewand, bei weiteren Treffen weltweit mit vielfältigen Handarbeiten zu besticken – dem „Dress of Hope”. </w:t>
        <w:br/>
        <w:t>Andere Workshops hatten die Bibelarbeit zum Thema, ein weiterer ‚Bekannte Frauen‘, wieder ein anderer die „Istanbuler Konventio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m Montag stand der Besuch des Europarates auf dem Programm und mit </w:t>
      </w:r>
      <w:r>
        <w:rPr>
          <w:rFonts w:cs="Calibri" w:ascii="Calibri" w:hAnsi="Calibri" w:asciiTheme="minorHAnsi" w:cstheme="minorHAnsi" w:hAnsiTheme="minorHAnsi"/>
          <w:color w:val="000000" w:themeColor="text1"/>
        </w:rPr>
        <w:t>Marie Fontanel, Botschafterin, (Représentante permanente de la France) war ein Gespräch im Kleinen Plenarsaal anberaumt. Sie setzt sich stark für die Verankerung von häuslicher Gewalt als Straftat in den Gesetzbüchern aller Europäischer Länder ein (Istanbuler Konvention). Die Führung durch das Haus des „Council of Europe“ und die Begegnungmit Marie Fontanel  hat die internationalen Frauen der GA sehr interessiert und begeister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Geschäftliche Arbeit und sehr erfreulich: Verjüngung des Vorstands gelungen!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Über die Vorstandsarbeit wurde klar und methodisch interessant berichtet, die Vorlage des  Finanzberichts zeigte wie die Lage ist; dabei seien aktuell projektorientierte Geldspenden nötig wie Gabriele Kienesberger (Schatzmeisterin, Österreich) betont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Es wurde viel mit schriftlichen Meinungsäußerungen gearbeitet. Dabei wurde bei der Auswertung sichtbar, dass vor allem die jüngeren Frauen manch zähe Debatten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emängelten.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Besonders gespannt waren alle auf die Nominierung der Frauen, die sich zur Wahl ins CC stellen würden. Geht es doch immer darum, dass Herkunftsland, Konfession und Alter breit gestreut sind.</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Die nötigen sieben Frauen des Vorstands des EFECW wurden am Montag Nachmittag neu gewählt:  Es sind als </w:t>
      </w:r>
      <w:r>
        <w:rPr>
          <w:rFonts w:cs="Calibri" w:ascii="Calibri" w:hAnsi="Calibri" w:asciiTheme="minorHAnsi" w:cstheme="minorHAnsi" w:hAnsiTheme="minorHAnsi"/>
          <w:color w:val="000000"/>
        </w:rPr>
        <w:t xml:space="preserve">3 Co Präsidentinnen: Marijana Ajzenkol (röm-kath. aus Serbien), Marianna Apresyan (armenisch-apostotlisch aus Armenien) und Carin Gardbring (lutherisch, Schweden). Die 4 Coordinating Comitee-Mitglieder sind: Hannah Ayissou (ev.-luth. aus Deutschland/Irland), Judit Vinczene Paálfi (reformiert aus Rumänien; ungarische Minderheit), Anthea Sully (methodist. United Kingdom), Jelena </w:t>
      </w:r>
      <w:r>
        <w:rPr>
          <w:rFonts w:cs="Calibri" w:ascii="Calibri" w:hAnsi="Calibri" w:asciiTheme="minorHAnsi" w:cstheme="minorHAnsi" w:hAnsiTheme="minorHAnsi"/>
        </w:rPr>
        <w:t>Ljubenović</w:t>
      </w:r>
      <w:r>
        <w:rPr>
          <w:rFonts w:cs="Calibri" w:ascii="Calibri" w:hAnsi="Calibri" w:asciiTheme="minorHAnsi" w:cstheme="minorHAnsi" w:hAnsiTheme="minorHAnsi"/>
          <w:color w:val="000000"/>
        </w:rPr>
        <w:t xml:space="preserve"> (orthodox aus Serbien). </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Bewegend war die Zeremonie der Stabübergabe der bisherigen an die neu Gewählten mit einem ausführlichen Segen!</w:t>
      </w:r>
    </w:p>
    <w:p>
      <w:pPr>
        <w:pStyle w:val="Normal"/>
        <w:rPr>
          <w:rStyle w:val="D2edcug0"/>
          <w:rFonts w:ascii="Calibri" w:hAnsi="Calibri" w:cs="Calibri" w:asciiTheme="minorHAnsi" w:cstheme="minorHAnsi" w:hAnsiTheme="minorHAnsi"/>
        </w:rPr>
      </w:pPr>
      <w:r>
        <w:rPr>
          <w:rFonts w:cs="Calibri" w:cstheme="minorHAnsi" w:ascii="Calibri" w:hAnsi="Calibri"/>
        </w:rPr>
      </w:r>
    </w:p>
    <w:p>
      <w:pPr>
        <w:pStyle w:val="Normal"/>
        <w:rPr>
          <w:rStyle w:val="D2edcug0"/>
          <w:rFonts w:ascii="Calibri" w:hAnsi="Calibri" w:cs="Calibri" w:asciiTheme="minorHAnsi" w:cstheme="minorHAnsi" w:hAnsiTheme="minorHAnsi"/>
        </w:rPr>
      </w:pPr>
      <w:r>
        <w:rPr>
          <w:rStyle w:val="D2edcug0"/>
          <w:rFonts w:cs="Calibri" w:ascii="Calibri" w:hAnsi="Calibri" w:asciiTheme="minorHAnsi" w:cstheme="minorHAnsi" w:hAnsiTheme="minorHAnsi"/>
        </w:rPr>
        <w:t>Überwiegend zufrieden und erschöpft traten alle die Heimreise an, die allerdings durch die Deutsche Bahn noch ein paar Überraschungen bereit hielt…….</w:t>
      </w:r>
    </w:p>
    <w:p>
      <w:pPr>
        <w:pStyle w:val="Normal"/>
        <w:rPr>
          <w:rStyle w:val="D2edcug0"/>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46fc"/>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Heading2">
    <w:name w:val="Heading 2"/>
    <w:basedOn w:val="Normal"/>
    <w:next w:val="Normal"/>
    <w:link w:val="Berschrift2Zchn"/>
    <w:uiPriority w:val="9"/>
    <w:unhideWhenUsed/>
    <w:qFormat/>
    <w:rsid w:val="004c46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uiPriority w:val="9"/>
    <w:qFormat/>
    <w:rsid w:val="004c46fc"/>
    <w:rPr>
      <w:rFonts w:ascii="Calibri Light" w:hAnsi="Calibri Light" w:eastAsia="" w:cs="" w:asciiTheme="majorHAnsi" w:cstheme="majorBidi" w:eastAsiaTheme="majorEastAsia" w:hAnsiTheme="majorHAnsi"/>
      <w:color w:val="2F5496" w:themeColor="accent1" w:themeShade="bf"/>
      <w:sz w:val="26"/>
      <w:szCs w:val="26"/>
      <w:lang w:eastAsia="de-DE"/>
    </w:rPr>
  </w:style>
  <w:style w:type="character" w:styleId="Appleconvertedspace" w:customStyle="1">
    <w:name w:val="apple-converted-space"/>
    <w:basedOn w:val="DefaultParagraphFont"/>
    <w:qFormat/>
    <w:rsid w:val="004c46fc"/>
    <w:rPr/>
  </w:style>
  <w:style w:type="character" w:styleId="Strong">
    <w:name w:val="Strong"/>
    <w:basedOn w:val="DefaultParagraphFont"/>
    <w:uiPriority w:val="22"/>
    <w:qFormat/>
    <w:rsid w:val="004c46fc"/>
    <w:rPr>
      <w:b/>
      <w:bCs/>
    </w:rPr>
  </w:style>
  <w:style w:type="character" w:styleId="D2edcug0" w:customStyle="1">
    <w:name w:val="d2edcug0"/>
    <w:basedOn w:val="DefaultParagraphFont"/>
    <w:qFormat/>
    <w:rsid w:val="004c46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47</Words>
  <Characters>5969</Characters>
  <CharactersWithSpaces>690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22:00Z</dcterms:created>
  <dc:creator>M. Marianne</dc:creator>
  <dc:description/>
  <dc:language>en-US</dc:language>
  <cp:lastModifiedBy>M. Marianne</cp:lastModifiedBy>
  <dcterms:modified xsi:type="dcterms:W3CDTF">2022-08-26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