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Kopiervorlage für die Kleingruppen</w:t>
      </w:r>
    </w:p>
    <w:p>
      <w:pPr>
        <w:pStyle w:val="Normal"/>
        <w:ind w:right="849" w:hanging="0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Normal"/>
        <w:ind w:right="8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r Ihr Gespräch in der Kleingruppe</w:t>
      </w:r>
    </w:p>
    <w:p>
      <w:pPr>
        <w:pStyle w:val="Normal"/>
        <w:ind w:right="849" w:hanging="0"/>
        <w:rPr/>
      </w:pPr>
      <w:r>
        <w:rPr/>
        <w:t>Einigen Sie sich auf eine Teilnehmerin dieser Kleingruppe, die auf die Zeit achtet und darauf, dass alle sich an die vereinbarten Regeln halten.</w:t>
      </w:r>
    </w:p>
    <w:p>
      <w:pPr>
        <w:pStyle w:val="Normal"/>
        <w:ind w:right="849" w:hanging="0"/>
        <w:rPr/>
      </w:pPr>
      <w:r>
        <w:rPr/>
        <w:t>Nehmen Sie sich dann 5 Minuten Zeit, um in Stille nachzudenken und für sich einige Stichworte dazu zu notieren:</w:t>
      </w:r>
    </w:p>
    <w:p>
      <w:pPr>
        <w:pStyle w:val="ListParagraph"/>
        <w:numPr>
          <w:ilvl w:val="0"/>
          <w:numId w:val="2"/>
        </w:numPr>
        <w:spacing w:lineRule="auto" w:line="276"/>
        <w:ind w:left="0" w:hanging="360"/>
        <w:rPr/>
      </w:pPr>
      <w:r>
        <w:rPr/>
        <w:t>Wo und wie bin ich persönlich zum ersten Mal mit „Israel-Palästina“ in Berührung gekommen?</w:t>
        <w:br/>
        <w:b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360"/>
        <w:rPr/>
      </w:pPr>
      <w:r>
        <w:rPr/>
        <w:t>Was hat mein Interesse daran geweckt und wachgehalten?</w:t>
        <w:br/>
        <w:b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0" w:hanging="360"/>
        <w:rPr/>
      </w:pPr>
      <w:r>
        <w:rPr/>
        <w:t>Welche persönlichen Erfahrungen haben meine Gefühle, Gedanken und Sichtweisen geprägt?</w:t>
        <w:br/>
        <w:b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rPr/>
      </w:pPr>
      <w:r>
        <w:rPr/>
        <w:t>Erzählen Sie anhand Ihrer Stichworte – reihum oder in beliebiger Reihenfolge. Sie haben dafür</w:t>
        <w:br/>
        <w:t>etwa 10, maximal 15 Minuten Ze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 jede von Ihnen gelten dabei folgende Gesprächsregeln: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0" w:hanging="360"/>
        <w:contextualSpacing w:val="false"/>
        <w:rPr/>
      </w:pPr>
      <w:r>
        <w:rPr/>
        <w:t>Dieses Gespräch ist vertraulich. Das heißt: Jede von Ihnen verpflichtet sich dazu, die Erzählungen</w:t>
        <w:br/>
        <w:t>der anderen Teilnehmerinnen nicht weiterzuerzählen – außer, einzelne stimmen ausdrücklich</w:t>
        <w:br/>
        <w:t>einer Weitergabe ihrer Erfahrungen zu.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0" w:hanging="360"/>
        <w:contextualSpacing w:val="false"/>
        <w:rPr/>
      </w:pPr>
      <w:r>
        <w:rPr/>
        <w:t>Während des Berichts einer der Teilnehmerinnen wird diese von den anderen nicht unterbrochen.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0" w:hanging="360"/>
        <w:contextualSpacing w:val="false"/>
        <w:rPr/>
      </w:pPr>
      <w:r>
        <w:rPr/>
        <w:t>Nach jedem Bericht gibt es maximal 15 Minuten Zeit für Reaktionen aus der Gruppe.</w:t>
        <w:br/>
        <w:t>Zunächst können eventuelle Verständnisfragen geklärt werden.</w:t>
        <w:br/>
        <w:t>Danach gibt es Rückmeldungen: Kommentare und gegebenenfalls Mitteilungen über ähnliche Erlebnisse oder Erfahrungen wie die der aktuellen Erzählerin.</w:t>
        <w:br/>
        <w:t>ALLE Rückmeldungen werden mit Respekt vor der Erzählerin und ihren Erfahrungen geäußert, auch wenn sie den eigenen Erfahrungen widersprechen. Das heißt: Die Gruppe urteilt nicht über das Gehörte. Es wird weder Lob noch Verwunderung, weder Tadel noch Kritik geäußert. Jeder Bericht hat seinen eigenen Wert und ist Eigentum der Erzählerin.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0" w:hanging="360"/>
        <w:contextualSpacing w:val="false"/>
        <w:rPr/>
      </w:pPr>
      <w:r>
        <w:rPr/>
        <w:t>Wenn alle zu Wort gekommen sind, beenden Sie Ihre Kleingruppe mit einer kurzen Auswertung: Wie habe ich die Gesprächsatmosphäre empfunden? War dieses Gespräch für mich sinnvoll verbrachte Zeit?</w:t>
      </w:r>
      <w:r>
        <w:rPr>
          <w:rFonts w:cs="Arial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5f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f2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1</Words>
  <Characters>1645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7:00Z</dcterms:created>
  <dc:creator>M. Marianne</dc:creator>
  <dc:description/>
  <dc:language>en-US</dc:language>
  <cp:lastModifiedBy>M. Marianne</cp:lastModifiedBy>
  <dcterms:modified xsi:type="dcterms:W3CDTF">2023-02-21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