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sz w:val="24"/>
          <w:szCs w:val="24"/>
          <w:lang w:eastAsia="de-DE"/>
        </w:rPr>
      </w:pPr>
      <w:r>
        <w:rPr>
          <w:rFonts w:eastAsia="Times New Roman" w:cs="Times New Roman" w:ascii="Times New Roman" w:hAnsi="Times New Roman"/>
          <w:b/>
          <w:bCs/>
          <w:kern w:val="2"/>
          <w:sz w:val="24"/>
          <w:szCs w:val="24"/>
          <w:lang w:eastAsia="de-DE"/>
        </w:rPr>
        <w:t>Katharina Staritz,</w:t>
      </w:r>
      <w:r>
        <w:rPr>
          <w:rFonts w:eastAsia="Times New Roman" w:cs="Times New Roman" w:ascii="Times New Roman" w:hAnsi="Times New Roman"/>
          <w:sz w:val="24"/>
          <w:szCs w:val="24"/>
          <w:lang w:eastAsia="de-DE"/>
        </w:rPr>
        <w:t xml:space="preserve"> eine evangelische Theologin im Widerstand.</w:t>
      </w:r>
    </w:p>
    <w:p>
      <w:pPr>
        <w:pStyle w:val="Normal"/>
        <w:rPr>
          <w:rFonts w:ascii="Times New Roman" w:hAnsi="Times New Roman" w:cs="Times New Roman"/>
          <w:sz w:val="24"/>
          <w:szCs w:val="24"/>
        </w:rPr>
      </w:pPr>
      <w:r>
        <w:rPr>
          <w:rFonts w:cs="Times New Roman" w:ascii="Times New Roman" w:hAnsi="Times New Roman"/>
          <w:sz w:val="24"/>
          <w:szCs w:val="24"/>
        </w:rPr>
        <w:t>Im Frauenkonzentrationslager in Ravensbrück und schreibt sie in ihr Tagebu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r politische Gegner, der zum Gefangenen wird, hat seine Menschenwürde verloren. Nichts liegt mehr an seinem Leben, seiner Gesundheit, seinem Schicksal. Er ist in das Rädergetriebe einer für ihn undurchschaubaren, unerbittlichen Vernichtungsmaschine geraten. Jeder solche Gefangene bekommt bald nach dem Eintritt durch die erste Gefängnistür das niederschmetternde Bewußtsein, einer bösen Macht ausgeliefert zu sein. Es ist ihm, als stünde unsichtbar über seiner Gefängniszelle das Wort geschrieben: “Der du hier eintrittst, lass alle Hoffnung auf Freiheit fahren, alle irdische Hoffnung, alle Hoffnung auf menschliche Hilfe und Gerechtigkeit.“ Wer aber darauf vertraut, da? Über seinem persönlichen Schicksal nicht menschliche Willkür, sondern der Herr Himmels und der Erde zuerst und zuletzt entscheidet, für den beginnt ein Zeitabschnitt, in dem ihm die Nähe und Kraft Gottes in nie gekannter Unmittelbarkeit zuteil wird.“ </w:t>
      </w:r>
    </w:p>
    <w:p>
      <w:pPr>
        <w:pStyle w:val="Normal"/>
        <w:rPr>
          <w:rFonts w:ascii="Times New Roman" w:hAnsi="Times New Roman" w:cs="Times New Roman"/>
          <w:sz w:val="24"/>
          <w:szCs w:val="24"/>
        </w:rPr>
      </w:pPr>
      <w:r>
        <w:rPr>
          <w:rFonts w:cs="Times New Roman" w:ascii="Times New Roman" w:hAnsi="Times New Roman"/>
          <w:sz w:val="24"/>
          <w:szCs w:val="24"/>
        </w:rPr>
        <w:t>(Zitiert aus: Gerlind Schwöbel „Ich aber vertraue“ Katharina Staritz eine Theologin im Widerstand, S. 56)</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Breslau 1903 geboren, studierte sie Philologie und Theologie. Nach dem 2.Theologischen Examen ordiniert, bekommt sie 1938 als „Stadtvikarin“ eine Anstellung – eine Pfarrstelle gab es nur für männliche Kollegen. Staritz übernimmt die Leitung der schlesischen Vertrauensstelle des „Büros Pfarrer Grüber“.  Christen jüdischer Herkunft half sie bei der Auswanderung. 1941 wurden alle Juden aufgefordert den Davidsstern zu tragen. Eindringlich bittet sie ihre Kollegen in den Gemeinden zu diesen Gemeindegliedern zu stehen und nicht vom Gottesdienst auszuschließen. Von ihrer Kirche wurde sie in den Zwangsurlaub geschickt. Im Frühjahr 1942 wird sie inhaftiert und lebt als Gefangene zunächst für 3 Monate im Arbeitserziehungslager in Breitenau und anschließend als Gefangene im Frauenkonzentrationslager Ravensbrück. Der Beharrlichkeit ihrer Schwester verdankt sie ihre Entlassung im Mai 1943. Offiziell durfte sie nicht mehr bei der Kirche arbeiten. Zweimal wöchentlich hatte sie sich bei der Breslauer Polizei zu melden.</w:t>
      </w:r>
    </w:p>
    <w:p>
      <w:pPr>
        <w:pStyle w:val="Normal"/>
        <w:spacing w:lineRule="auto" w:line="240" w:beforeAutospacing="1" w:afterAutospacing="1"/>
        <w:rPr>
          <w:rFonts w:ascii="Times New Roman" w:hAnsi="Times New Roman" w:eastAsia="Times New Roman" w:cs="Times New Roman"/>
          <w:b/>
          <w:b/>
          <w:sz w:val="24"/>
          <w:szCs w:val="24"/>
          <w:lang w:eastAsia="de-DE"/>
        </w:rPr>
      </w:pPr>
      <w:r>
        <w:rPr>
          <w:rFonts w:eastAsia="Times New Roman" w:cs="Times New Roman" w:ascii="Times New Roman" w:hAnsi="Times New Roman"/>
          <w:sz w:val="24"/>
          <w:szCs w:val="24"/>
          <w:lang w:eastAsia="de-DE"/>
        </w:rPr>
        <w:t>Nach 1945 wurde sie von der Evangelischen Kirche Kurhessen Waldeck übernommen und 1950 als Vikarin mit der Leitung der Frauenarbeit in Frankfurt/Main beauftragt. Dort starb sie 1953 und wurde auf dem Bockenheimer Friedhof beigesetzt. Im Stadtzentrum in Breslau erinnert eine Gedenktafel in der Maria-Magdalenen- Kirche an diese mutige gläubige Frau.</w:t>
      </w:r>
      <w:bookmarkStart w:id="0" w:name="_GoBack"/>
      <w:bookmarkEnd w:id="0"/>
    </w:p>
    <w:p>
      <w:pPr>
        <w:pStyle w:val="Normal"/>
        <w:rPr/>
      </w:pPr>
      <w:r>
        <w:rPr/>
      </w:r>
    </w:p>
    <w:p>
      <w:pPr>
        <w:pStyle w:val="Normal"/>
        <w:spacing w:before="0" w:after="160"/>
        <w:rPr>
          <w:rFonts w:ascii="Times New Roman" w:hAnsi="Times New Roman" w:cs="Times New Roman"/>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d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9</Words>
  <Characters>2200</Characters>
  <CharactersWithSpaces>2544</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0:00Z</dcterms:created>
  <dc:creator>Hanna Manser</dc:creator>
  <dc:description/>
  <dc:language>en-US</dc:language>
  <cp:lastModifiedBy>M. Marianne</cp:lastModifiedBy>
  <dcterms:modified xsi:type="dcterms:W3CDTF">2020-02-0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